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2"/>
          <w:szCs w:val="22"/>
        </w:rPr>
        <w:t>ÇANKIRI BELEDİYE BAŞKANLIĞI</w:t>
      </w:r>
    </w:p>
    <w:p>
      <w:pPr>
        <w:pStyle w:val="NormalWeb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TAŞINMAZ KİRAYA VERİLMESİNE </w:t>
      </w:r>
      <w:r>
        <w:rPr>
          <w:rStyle w:val="StrongEmphasis"/>
          <w:sz w:val="22"/>
          <w:szCs w:val="22"/>
        </w:rPr>
        <w:t>AİT İHALE İLANI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Madde 1- </w:t>
      </w:r>
      <w:r>
        <w:rPr>
          <w:rStyle w:val="StrongEmphasis"/>
          <w:b w:val="false"/>
          <w:color w:val="000000"/>
          <w:sz w:val="22"/>
          <w:szCs w:val="22"/>
        </w:rPr>
        <w:t xml:space="preserve">Belediyemize ait 4’üncü maddede bilgileri bulunan taşınmazlar, </w:t>
      </w:r>
      <w:r>
        <w:rPr>
          <w:sz w:val="22"/>
          <w:szCs w:val="22"/>
        </w:rPr>
        <w:t xml:space="preserve">2886 sayılı Devlet İhale Kanunu hükümleri doğrultusunda </w:t>
      </w:r>
      <w:r>
        <w:rPr>
          <w:rStyle w:val="StrongEmphasis"/>
          <w:b w:val="false"/>
          <w:color w:val="000000"/>
          <w:sz w:val="22"/>
          <w:szCs w:val="22"/>
        </w:rPr>
        <w:t>kiraya verilecekti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dde 2-</w:t>
      </w:r>
      <w:r>
        <w:rPr>
          <w:sz w:val="22"/>
          <w:szCs w:val="22"/>
        </w:rPr>
        <w:t xml:space="preserve"> İhale, 2886 Sayılı Devlet İhale Kanununun 45’inci maddesine göre açık teklif usulü ile</w:t>
      </w:r>
      <w:r>
        <w:rPr>
          <w:rStyle w:val="StrongEmphasis"/>
          <w:b w:val="false"/>
          <w:color w:val="000000"/>
          <w:sz w:val="22"/>
          <w:szCs w:val="22"/>
        </w:rPr>
        <w:t xml:space="preserve"> ihale edilecektir.</w:t>
      </w:r>
    </w:p>
    <w:p>
      <w:pPr>
        <w:pStyle w:val="NormalWeb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Madde 3- </w:t>
      </w:r>
      <w:r>
        <w:rPr>
          <w:sz w:val="22"/>
          <w:szCs w:val="22"/>
        </w:rPr>
        <w:t>İhale</w:t>
      </w:r>
      <w:r>
        <w:rPr>
          <w:b/>
          <w:sz w:val="22"/>
          <w:szCs w:val="22"/>
        </w:rPr>
        <w:t xml:space="preserve"> 07/01</w:t>
      </w:r>
      <w:r>
        <w:rPr>
          <w:sz w:val="22"/>
          <w:szCs w:val="22"/>
        </w:rPr>
        <w:t>/</w:t>
      </w:r>
      <w:r>
        <w:rPr>
          <w:rStyle w:val="StrongEmphasis"/>
          <w:sz w:val="22"/>
          <w:szCs w:val="22"/>
        </w:rPr>
        <w:t>2025</w:t>
      </w:r>
      <w:r>
        <w:rPr>
          <w:rStyle w:val="StrongEmphasis"/>
          <w:b w:val="false"/>
          <w:sz w:val="22"/>
          <w:szCs w:val="22"/>
        </w:rPr>
        <w:t xml:space="preserve"> tarihinde</w:t>
      </w:r>
      <w:r>
        <w:rPr>
          <w:rStyle w:val="StrongEmphasis"/>
          <w:b w:val="false"/>
          <w:color w:val="000000"/>
          <w:sz w:val="22"/>
          <w:szCs w:val="22"/>
        </w:rPr>
        <w:t xml:space="preserve"> Belediy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izmet Binası 4. katta bulunan Encümen Toplantı Salonunda Belediye Encümeni huzurunda yapılacaktır.</w:t>
      </w:r>
    </w:p>
    <w:p>
      <w:pPr>
        <w:pStyle w:val="Normal"/>
        <w:jc w:val="both"/>
        <w:rPr/>
      </w:pPr>
      <w:r>
        <w:rPr>
          <w:rStyle w:val="StrongEmphasis"/>
          <w:b/>
          <w:color w:val="000000"/>
          <w:sz w:val="22"/>
          <w:szCs w:val="22"/>
        </w:rPr>
        <w:t xml:space="preserve">Madde 4- Kiralanacak taşınmazların </w:t>
      </w:r>
      <w:r>
        <w:rPr>
          <w:b/>
          <w:sz w:val="22"/>
          <w:szCs w:val="22"/>
        </w:rPr>
        <w:t>bilgileri ve ihale saati;</w:t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74"/>
        <w:gridCol w:w="567"/>
        <w:gridCol w:w="814"/>
        <w:gridCol w:w="1134"/>
        <w:gridCol w:w="1134"/>
        <w:gridCol w:w="745"/>
        <w:gridCol w:w="1560"/>
        <w:gridCol w:w="1522"/>
        <w:gridCol w:w="709"/>
      </w:tblGrid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ıra 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Adre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d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ar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lanı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iteliğ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İhale Süre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ylık Muhammen Kira Bedeli</w:t>
            </w:r>
          </w:p>
          <w:p>
            <w:pPr>
              <w:pStyle w:val="Normal"/>
              <w:ind w:left="-26" w:right="-4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6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eçici Teminat                                       Toplam Kira Bedelinin %3’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İhale Saati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mhuriyet Mah. Atatürk Bulvarı No:4/A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alı:7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çık:117 Toplam: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şyer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Yı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 TL.</w:t>
              <w:br/>
              <w:t xml:space="preserve"> + KD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0,00 T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ğday Pazarı Mah. Öztaş Sok. Hoca Ahmet Yesevi Apt. No:14/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şyer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Yı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000,00 TL. </w:t>
              <w:br/>
              <w:t>+ KD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 T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ğday Pazarı Mah. Öztaş Sok. Hoca Ahmet Yesevi Apt. No:14/B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in:75 Bodrum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Toplam: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şyer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Yı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,00 TL.</w:t>
              <w:br/>
              <w:t xml:space="preserve"> + KD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00,00 T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tih Mah. Ş. İlyas Aldağ Sok. No:3/A Mezbahane Yanı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dastr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las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şyer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Yı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500,00 TL. </w:t>
            </w:r>
          </w:p>
          <w:p>
            <w:pPr>
              <w:pStyle w:val="Normal"/>
              <w:ind w:left="-26" w:right="-4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+ KDV                                  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00,00 T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ntepe Mah. Ş. J. Uzman Çvş. Yüksel Kaptan Cad. No:4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le Hekimliğ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Yı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500,00 TL. </w:t>
              <w:br/>
              <w:t>KDV Hari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,00 T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tih Mah. Yapraklı Bulvarı No: 66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dastr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las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ğ:204 Mesken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 </w:t>
              <w:br/>
              <w:t>Değirmen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Yı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,00 TL.</w:t>
              <w:br/>
              <w:t xml:space="preserve"> + KDV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00,00 T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ğday Pazarı Mahallesi Terminal Cad. Hoca Ahmet Yesevi Meydan Altı Kapalı Otopark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ç Sayısı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Engelli: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opark </w:t>
              <w:br/>
              <w:t>ve Oto Yıkam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Yı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,00 TL.</w:t>
              <w:br/>
              <w:t xml:space="preserve"> + KD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,00 T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uğday Pazarı Mah. Terminal Cad. Hoca Ahmet Yesevi Meydanı Belediye Dükkânları No: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şyer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Yıl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0,00 TL.</w:t>
              <w:br/>
              <w:t xml:space="preserve"> + KD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00,00 T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Buğday Pazarı Mahallesi Terminal Cad. Hoca Ahmet Yesevi Meydanı Belediye Dükkânları No:1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şyer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Yıl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500,00 TL. </w:t>
              <w:br/>
              <w:t>+ KD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00,00 T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mhuriyet Mah. Necip Fazıl Kısakürek Sok. Belediye İş Merkezi No:4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şyer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Yı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 TL.</w:t>
              <w:br/>
              <w:t xml:space="preserve"> + KD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 T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mhuriyet Mah. Necip Fazıl Kısakürek Sok. Belediye İş Merkezi No:4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şyer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Yıl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 TL.</w:t>
              <w:br/>
              <w:t xml:space="preserve"> + KD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,00 T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mhuriyet Mahallesi Manifaturacılar Sokak No:671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dastr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las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şyeri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Yı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00,00 TL. </w:t>
              <w:br/>
              <w:t>+ KD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 T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ih Mahallesi</w:t>
              <w:br/>
              <w:t xml:space="preserve">Modern Hayvan Pazarı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afetery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Yı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0,00 TL.</w:t>
              <w:br/>
              <w:t xml:space="preserve"> + KD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6,00 T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mhuriyet Mah. Atatürk Bulvarı Karatekin Parkı ve Polis Evi Altı Otopark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8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ç Sayısı:70</w:t>
              <w:br/>
              <w:t xml:space="preserve">Engelli: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opark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Yıl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 TL.</w:t>
              <w:br/>
              <w:t xml:space="preserve"> + KDV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,00 TL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ç Sayısı:21</w:t>
              <w:br/>
              <w:t>Engelli: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bdülhalik Renda Mah. Bayramlar Sok. No:6 Terminal Binası No: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et Gişes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A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000,00 TL. </w:t>
              <w:br/>
              <w:t xml:space="preserve"> + KD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 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</w:tr>
    </w:tbl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</w:rPr>
        <w:t>Madde</w:t>
      </w:r>
      <w:r>
        <w:rPr>
          <w:rStyle w:val="StrongEmphasis"/>
          <w:sz w:val="22"/>
          <w:szCs w:val="22"/>
        </w:rPr>
        <w:t xml:space="preserve"> 5- </w:t>
      </w:r>
      <w:r>
        <w:rPr>
          <w:sz w:val="22"/>
          <w:szCs w:val="22"/>
        </w:rPr>
        <w:t>İhale ile ilgili şartnameler Cumhuriyet Mah. Atatürk Bulvarı No:15 adresindeki Çankırı Belediye Başkanlığı 5. kat Destek Hizmetleri Müdürlüğünde</w:t>
      </w:r>
      <w:r>
        <w:rPr>
          <w:sz w:val="22"/>
          <w:szCs w:val="22"/>
          <w:shd w:fill="FFFFFF" w:val="clear"/>
        </w:rPr>
        <w:t xml:space="preserve"> bedelsiz olarak görülebilir. İhaleye katılabilmek için şartnamenin </w:t>
      </w:r>
      <w:r>
        <w:rPr>
          <w:b/>
          <w:sz w:val="22"/>
          <w:szCs w:val="22"/>
          <w:shd w:fill="FFFFFF" w:val="clear"/>
        </w:rPr>
        <w:t>2.000,00 TL.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(İki Bin Lira)</w:t>
      </w:r>
      <w:r>
        <w:rPr>
          <w:sz w:val="22"/>
          <w:szCs w:val="22"/>
          <w:shd w:fill="FFFFFF" w:val="clear"/>
        </w:rPr>
        <w:t xml:space="preserve"> bedel karşılığında aynı adresten satın alınması zorunludur. </w:t>
      </w:r>
      <w:r>
        <w:rPr>
          <w:rStyle w:val="Gvdemetni2"/>
          <w:color w:val="000000"/>
          <w:sz w:val="22"/>
          <w:szCs w:val="22"/>
        </w:rPr>
        <w:t xml:space="preserve">İsteklilerin ihale dokümanını </w:t>
      </w:r>
      <w:r>
        <w:rPr>
          <w:rStyle w:val="Gvdemetni2"/>
          <w:b/>
          <w:bCs/>
          <w:color w:val="000000"/>
          <w:sz w:val="22"/>
          <w:szCs w:val="22"/>
        </w:rPr>
        <w:t>en geç</w:t>
      </w:r>
      <w:r>
        <w:rPr>
          <w:rStyle w:val="Gvdemetni2"/>
          <w:color w:val="000000"/>
          <w:sz w:val="22"/>
          <w:szCs w:val="22"/>
        </w:rPr>
        <w:t xml:space="preserve"> </w:t>
      </w:r>
      <w:r>
        <w:rPr>
          <w:rStyle w:val="Gvdemetni2"/>
          <w:b/>
          <w:bCs/>
          <w:color w:val="000000"/>
          <w:sz w:val="22"/>
          <w:szCs w:val="22"/>
        </w:rPr>
        <w:t xml:space="preserve">ihale tarihinden önceki gün (06.01.2025) mesai bitimine (17:00’a) </w:t>
      </w:r>
      <w:r>
        <w:rPr>
          <w:rStyle w:val="Gvdemetni2"/>
          <w:bCs/>
          <w:color w:val="000000"/>
          <w:sz w:val="22"/>
          <w:szCs w:val="22"/>
        </w:rPr>
        <w:t>kadar</w:t>
      </w:r>
      <w:r>
        <w:rPr>
          <w:rStyle w:val="Gvdemetni2"/>
          <w:b/>
          <w:bCs/>
          <w:color w:val="000000"/>
          <w:sz w:val="22"/>
          <w:szCs w:val="22"/>
        </w:rPr>
        <w:t xml:space="preserve"> </w:t>
      </w:r>
      <w:r>
        <w:rPr>
          <w:rStyle w:val="Gvdemetni2"/>
          <w:bCs/>
          <w:color w:val="000000"/>
          <w:sz w:val="22"/>
          <w:szCs w:val="22"/>
        </w:rPr>
        <w:t>satın almaları ve</w:t>
      </w:r>
      <w:r>
        <w:rPr>
          <w:rStyle w:val="Gvdemetni2"/>
          <w:color w:val="000000"/>
          <w:sz w:val="22"/>
          <w:szCs w:val="22"/>
        </w:rPr>
        <w:t xml:space="preserve"> geçici teminatı yatırmaları gerekmektedir. Bu saatten sonra yapılan başvurular kabul edilmeyecektir.</w:t>
      </w:r>
    </w:p>
    <w:p>
      <w:pPr>
        <w:pStyle w:val="NormalWeb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Madde</w:t>
      </w:r>
      <w:r>
        <w:rPr>
          <w:rStyle w:val="StrongEmphasis"/>
          <w:sz w:val="22"/>
          <w:szCs w:val="22"/>
        </w:rPr>
        <w:t xml:space="preserve"> 6- İhaleye Katılacaklardan İstenen Belgeler: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İhaleye katılacak olan gerçek veya tüzel kişi veya kişilerde aşağıdaki koşullar aranır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erçek Kişiler;</w:t>
      </w: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Tüzel Kişiler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üfus Cüzdanı ve Fotokopisi ve İkametgâh Belgesi, </w:t>
        <w:tab/>
        <w:tab/>
        <w:t>1) Oda Kayıt Belgesi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oter Onaylı İmza Beyannamesi,</w:t>
        <w:tab/>
        <w:tab/>
        <w:tab/>
        <w:tab/>
      </w:r>
      <w:r>
        <w:rPr>
          <w:sz w:val="22"/>
          <w:szCs w:val="22"/>
        </w:rPr>
        <w:t>2) Ticaret Sicil Gazetes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3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oter Onaylı İmza Sirküleri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çek ve Tüzel Kişiler Ortak Koşulla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Adres Beyanı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Geçici Teminat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>3) Vekâleten girecekler içine Vekâletname ve Vekilin İmza Beyannamesi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>Ortak girişim olması durumunda Ortak Girişim Beyannames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elediyeye borcu olmadığına dair belge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) İhale dokümanının satın alındığına ilişkin belge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>7) İhalelere katılmaktan yasaklı olunmadığına ilişkin yazılı beyan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) Yer görme belgesi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) Bilet Gişesini kiralamak isteyen istekliler F1, F2, B1, D1 Yetki Belgelerinden en az bir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Olunur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Cs/>
          <w:sz w:val="22"/>
          <w:szCs w:val="22"/>
        </w:rPr>
        <w:t>İsmail Hakkı ESE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  <w:tab/>
        <w:t xml:space="preserve">         Belediye Başkanı</w:t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426" w:footer="26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vdemetni2">
    <w:name w:val="Gövde metni (2)_"/>
    <w:qFormat/>
    <w:rPr>
      <w:shd w:fill="FFFFFF" w:val="clear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317" w:before="60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8:00Z</dcterms:created>
  <dc:creator>Satınalma</dc:creator>
  <dc:description/>
  <cp:keywords/>
  <dc:language>en-US</dc:language>
  <cp:lastModifiedBy>Eyup</cp:lastModifiedBy>
  <cp:lastPrinted>2024-10-04T11:41:00Z</cp:lastPrinted>
  <dcterms:modified xsi:type="dcterms:W3CDTF">2024-12-17T05:37:00Z</dcterms:modified>
  <cp:revision>61</cp:revision>
  <dc:subject/>
  <dc:title/>
</cp:coreProperties>
</file>