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EDİYE BAŞ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ÇANKIR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u : Arızalı Sayacımı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amir Edilme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şağıda belirtmiş olduğum, adreste adıma kayıtlı abonelikteki mevcut sayacım arızalanmış olup, tamir edilerek yerine takılmasını istiyorum.Sayacın tamirde bulunduğu esnada Belediyenizce tahakkuk ettirilecek kıyas-ortalama su bedelini ve sökme, takma ile sayaç tamir ücretini ödemeyi kabul ve taahhüt ederi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……</w:t>
      </w:r>
      <w:r>
        <w:rPr>
          <w:sz w:val="28"/>
          <w:szCs w:val="28"/>
        </w:rPr>
        <w:t xml:space="preserve">/……./2011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Adı Soyad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İm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ot : Sayaç tamir ücreti, sayacı tamir e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etkili firmaya ödenecekti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BONELİK ADRESİM  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one No   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halle       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dde / Sokak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artman Adı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pı No      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ire No           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yaç Markası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i No       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 Endeks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55:00Z</dcterms:created>
  <dc:creator>pcx</dc:creator>
  <dc:description/>
  <cp:keywords/>
  <dc:language>en-US</dc:language>
  <cp:lastModifiedBy>user</cp:lastModifiedBy>
  <cp:lastPrinted>2009-04-14T15:06:00Z</cp:lastPrinted>
  <dcterms:modified xsi:type="dcterms:W3CDTF">2011-03-04T08:14:00Z</dcterms:modified>
  <cp:revision>18</cp:revision>
  <dc:subject/>
  <dc:title>BELEDİYE BAŞKANLIĞINA</dc:title>
</cp:coreProperties>
</file>